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object w:dxaOrig="3139" w:dyaOrig="45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85pt;height:47.65pt" filled="f" o:ole="">
            <v:imagedata r:id="rId3" o:title=""/>
          </v:shape>
          <o:OLEObject Type="Embed" ProgID="" ShapeID="ole_rId2" DrawAspect="Content" ObjectID="_1979899674" r:id="rId2"/>
        </w:objec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lang w:val="uk-UA"/>
        </w:rPr>
        <w:t>ШИРОКІВСЬКА СІЛЬСЬКА РА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ЗАПОРІЗЬКОГО РАЙОНУ ЗАПОРІЗЬКОЇ ОБЛАСТІ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ЯТДЕСЯТ ШОСТА ПОЗАЧЕРГОВА </w:t>
      </w:r>
      <w:r>
        <w:rPr>
          <w:rFonts w:cs="Times New Roman" w:ascii="Times New Roman" w:hAnsi="Times New Roman"/>
          <w:sz w:val="28"/>
          <w:szCs w:val="28"/>
          <w:lang w:val="uk-UA"/>
        </w:rPr>
        <w:t>СЕСІЯ VIIІ СКЛИКАН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ОКОЛ № 5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1701" w:hanging="170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8 лют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ку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ло присутніх: 15 депутаті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ував – сільський голова Денис КОРОТ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. Петропіль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ОКОЛ № 5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ідання п’ятдесят шостої позачергової сесії восьмого скликання Широківської сільської ради Запорізького району Запорізької області</w:t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8 лютого 2025 року                   с. Петропіль                                                  11.00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сього обрано 26 </w:t>
      </w:r>
      <w:r>
        <w:rPr>
          <w:rFonts w:cs="Times New Roman" w:ascii="Times New Roman" w:hAnsi="Times New Roman"/>
          <w:sz w:val="28"/>
          <w:szCs w:val="28"/>
          <w:lang w:val="uk-UA"/>
        </w:rPr>
        <w:t>депутатів</w:t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ло присутніх – 15 депутаті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(список додаєтьс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уючий пленарного засідання сесії –сільський голова Д.Корот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вилина мовчання для вшанування пам’ят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йськовослужбовців та всіх громадян, які трагічно загинули внаслідок військової агресії Російської Федерації проти Україн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позиція головуючого </w:t>
      </w:r>
      <w:r>
        <w:rPr>
          <w:rFonts w:eastAsia="T;MS Mincho" w:cs="Times New Roman" w:ascii="Times New Roman" w:hAnsi="Times New Roman"/>
          <w:sz w:val="28"/>
          <w:szCs w:val="28"/>
          <w:lang w:val="ru-RU"/>
        </w:rPr>
        <w:t>затвердити регламент роботи</w:t>
      </w:r>
      <w:r>
        <w:rPr>
          <w:rFonts w:eastAsia="T;MS Mincho"/>
          <w:sz w:val="28"/>
          <w:szCs w:val="28"/>
          <w:lang w:val="ru-RU"/>
        </w:rPr>
        <w:t xml:space="preserve"> </w:t>
      </w:r>
      <w:r>
        <w:rPr>
          <w:rFonts w:eastAsia="T;MS Mincho" w:cs="Times New Roman" w:ascii="Times New Roman" w:hAnsi="Times New Roman"/>
          <w:sz w:val="28"/>
          <w:szCs w:val="28"/>
          <w:lang w:val="ru-RU"/>
        </w:rPr>
        <w:t>сесії: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T;MS Mincho" w:cs="Times New Roman" w:ascii="Times New Roman" w:hAnsi="Times New Roman"/>
          <w:sz w:val="28"/>
          <w:szCs w:val="28"/>
          <w:lang w:val="ru-RU"/>
        </w:rPr>
        <w:t>д</w:t>
      </w:r>
      <w:r>
        <w:rPr>
          <w:rFonts w:eastAsia="T;MS Mincho" w:cs="Times New Roman" w:ascii="Times New Roman" w:hAnsi="Times New Roman"/>
          <w:sz w:val="28"/>
          <w:szCs w:val="28"/>
          <w:lang w:val="uk-UA"/>
        </w:rPr>
        <w:t>ля доповіді надається час тривалістю до 3 хвилин, співдоповіді – до 1 хвилини, запитання та відповіді доповідачеві – до 3 хвилин і заключного слова до – 1 хвилин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голосування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</w:t>
        <w:tab/>
        <w:tab/>
        <w:tab/>
        <w:t>16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и</w:t>
        <w:tab/>
        <w:tab/>
        <w:t>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римались</w:t>
        <w:tab/>
        <w:t>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голосували      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приймається)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позиція головуючого обрати склад лічильної комісії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 підрахунку голосів при прийнятті рішень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ерсонально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_Hlk128557525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Є.Марич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.Сутк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bookmarkStart w:id="1" w:name="_Hlk128557525"/>
      <w:bookmarkEnd w:id="1"/>
      <w:r>
        <w:rPr>
          <w:rFonts w:cs="Times New Roman" w:ascii="Times New Roman" w:hAnsi="Times New Roman"/>
          <w:sz w:val="28"/>
          <w:szCs w:val="28"/>
          <w:lang w:val="uk-UA"/>
        </w:rPr>
        <w:t>Результати голосування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</w:t>
        <w:tab/>
        <w:tab/>
        <w:tab/>
        <w:t>16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и</w:t>
        <w:tab/>
        <w:tab/>
        <w:t>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римались</w:t>
        <w:tab/>
        <w:t>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голосували      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приймається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позиція головуючого обрати секретаріа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ерсональн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.Зінч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.Прокоф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є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голосування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</w:t>
        <w:tab/>
        <w:tab/>
        <w:tab/>
        <w:t>16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и</w:t>
        <w:tab/>
        <w:tab/>
        <w:t>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римались</w:t>
        <w:tab/>
        <w:t>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голосували      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приймаєтьс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позиція головуючого обрати склад редакційної комісії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ерсонально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bookmarkStart w:id="2" w:name="_Hlk128557564"/>
      <w:bookmarkEnd w:id="2"/>
      <w:r>
        <w:rPr>
          <w:rFonts w:cs="Times New Roman" w:ascii="Times New Roman" w:hAnsi="Times New Roman"/>
          <w:sz w:val="28"/>
          <w:szCs w:val="28"/>
          <w:lang w:val="uk-UA"/>
        </w:rPr>
        <w:t>Г.Кислинсь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.Мазур</w:t>
      </w:r>
    </w:p>
    <w:p>
      <w:pPr>
        <w:pStyle w:val="Normal"/>
        <w:rPr/>
      </w:pPr>
      <w:bookmarkStart w:id="3" w:name="_Hlk128557564"/>
      <w:bookmarkEnd w:id="3"/>
      <w:r>
        <w:rPr>
          <w:rFonts w:cs="Times New Roman" w:ascii="Times New Roman" w:hAnsi="Times New Roman"/>
          <w:sz w:val="28"/>
          <w:szCs w:val="28"/>
          <w:lang w:val="uk-UA"/>
        </w:rPr>
        <w:t>Результати голосування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</w:t>
        <w:tab/>
        <w:tab/>
        <w:tab/>
        <w:t>16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и</w:t>
        <w:tab/>
        <w:tab/>
        <w:t>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римались</w:t>
        <w:tab/>
        <w:t>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голосували      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приймається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пропозицією головуючого приймається порядок денний за основ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7977"/>
      </w:tblGrid>
      <w:tr>
        <w:trPr>
          <w:trHeight w:val="63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_Hlk159240148"/>
            <w:bookmarkEnd w:id="4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ішення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14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енування рішення</w:t>
            </w:r>
          </w:p>
        </w:tc>
      </w:tr>
      <w:tr>
        <w:trPr>
          <w:trHeight w:val="75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Про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иконання заходів Програми соціально - економічного та культурного розвитку Широківської сільської ради Запорізького району Запорізької області в 2024 році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Пр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Style w:val="Docdata"/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затвердження заходів д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грам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ціально - економічного та культурного розвитк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Широківської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ільської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рад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порізького району Запорізької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ласт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на 2025 рік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ро </w:t>
            </w:r>
            <w:r>
              <w:rPr>
                <w:sz w:val="28"/>
                <w:szCs w:val="28"/>
                <w:lang w:val="uk-UA"/>
              </w:rPr>
              <w:t>хід виконання Програми підтримки та розвитку молоді Широківської територіальної громади Запорізького району Запорізької області на 2022-2026 роки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хід виконання Програми розвитку культури, сім’ї, молоді, спорту, туризму та збереження об’єктів культурної спадщини Широківської сільської ради на 2021-2025 роки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  <w:tab w:val="left" w:pos="9355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Пр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твердження Програми фінансової підтримки комунального підприємства «Аптека «Сімейний лікар» Широківської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сільської ради Запорізького району Запорізької області на 2025 рік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Пр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несення змін та доповнень до Програми сприяння обороноздатності, територіальній обороні, мобілізаційній підготовці Широківської територіальної громади Запорізького району Запорізької області на 2025-2027 роки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Пр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твердження Програми сприяння діяльності Відділу державного нагляду (контролю) у Запорізькій області Державної служби України з безпеки на транспорті на 2025 рік</w:t>
            </w:r>
          </w:p>
        </w:tc>
      </w:tr>
      <w:tr>
        <w:trPr>
          <w:trHeight w:val="49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Пр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несення змін і доповнень до рішення сільської ради від 19.12.2024 рок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№ 25 «Про бюджет Широківської сільської територіальної громади на 2025 рік» (зі змінами та доповненнями)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Пр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твердження в новій редакції Статуту комунальної установи «Агенція розвитку Широківської громади»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Пр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твердження Комунікаційного плану Широківської територіальної громади на 2025 рік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Пр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твердження Тарифів на деякі соціальні послуги, що надаються комунальною установою «Центр соціальних послуг Широківської громади» Широківської сільської ради Запорізького району Запорізької області на 2025 рік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Пр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несення змін до рішення сесії Широківської сільської ради Запорізького району Запорізької області від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9.12.2024 р. № 22 «Про затвердження структури та загальної чисельності працівників апарату Широківської сільської ради та її виконавчого комітету, інших виконавчих органів Широківської сільської ради на 2025 рік»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Пр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твердження Переліку адміністративних послуг, як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даються через відділ, територіальний підрозділ, віддалені робочі місця відділу «Центр надання адміністративних послуг» виконавчог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мітету Широківської сільської ради Запорізького району Запорізької області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Пр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ання матеріальної допомоги мешканцям Широківської сільської ради Запорізького району Запорізької області, які є військовослужбовцями після демобілізації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Пр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ання матеріальної допомоги на лікування мешканцям Широківської сільської ради Запорізького району Запорізької області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Пр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зяття на баланс об’єктів інфраструктури до комунальної власності територіальної громади Широківської сільської ради Запорізького району Запорізької області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Пр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ання дозволу на списання основних засобів з балансу комунального підприємства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Пр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ередачу транспортного засобу в повне господарське відання комунальному підприємству «Комунальне сільськогосподарське підприємство «Широке» Широківської сільської ради Запорізького району Запорізької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області</w:t>
            </w:r>
          </w:p>
        </w:tc>
      </w:tr>
      <w:tr>
        <w:trPr>
          <w:trHeight w:val="41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Пр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ключення об’єктів оренди до Переліку другого типу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Пр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ередачу в оренду майна комунальної власності (с. Миколай-поле)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46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ро </w:t>
            </w:r>
            <w:r>
              <w:rPr>
                <w:color w:val="000000"/>
                <w:sz w:val="28"/>
                <w:szCs w:val="28"/>
              </w:rPr>
              <w:t>передачу в оренду майна комунальної власності (с. Августинівка)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 погодження орендних відносин з ПП «АФ «СЛАВУТИЧ»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 намір передачі майна в оренду (с. Петропіль)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твердження меморандумів з Благодійною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організацією «БЛАГОДІЙНИЙ ФОНД «БЕЛУГА ЮА» та Громадською організацією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БЕЛУГА ЮА»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Пр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uk-UA"/>
              </w:rPr>
              <w:t>затвердження меморандуму про співпрацю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Пр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uk-UA"/>
              </w:rPr>
              <w:t>затвердження меморандуму про співпрацю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Пр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uk-UA"/>
              </w:rPr>
              <w:t>затвердження меморандуму про співпрацю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Пр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uk-UA"/>
              </w:rPr>
              <w:t>затвердження меморандуму про співпрацю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Пр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uk-UA"/>
              </w:rPr>
              <w:t>затвердження меморандуму про співпрацю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Пр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uk-UA"/>
              </w:rPr>
              <w:t>затвердження меморандуму про співпрацю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твердження цільової програми розвитку агропромислового комплексу на території Широківської сільської ради Запорізького району Запорізької області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Пр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твердження технічної документації з нормативної грошової оцінки земельної ділянки несільськогосподарського призначення комунальної власності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Пр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ня інвентаризації земельних ділянок комунальної власності на території Широківської сільської ради Запорізького району Запорізької області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Пр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зроблення детального плану території земельної ділянки кадастровий номер 2322188800:08:001:3171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Пр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дання згоди гр. Правосуд Ю.М. на передачу в суборенду земельної ділянки без зміни цільового призначення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Пр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дання згоди ТОВ «АГРО-ЗАРА» на передачу в суборенду земельних ділянок без зміни цільового призначення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Пр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твердження проекту землеустрою </w:t>
              <w:tab/>
              <w:t>щодо відведення земельної ділянки в оренду ТОВАРИСТВУ З ОБМЕЖЕНОЮ ВІДПОВІДАЛЬНІСТЮ «Юкрейн Тауер Компані» (с. Надія)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Пр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твердження проекту землеустрою щодо відведення земельної ділянки в оренду товариству з обмеженою відповідальністю «Юкрейн Тауер Компані»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с. Петропавлівка)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Пр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твердження нормативної грошової оцінки земельної ділянки несільськогосподарського призначе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Юкрейн Тауер Компані»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Пр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дання дозволу на проведення інвентаризації земельної ділянки комунальної власності г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ербаковій О.О.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Пр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несення змін до рішення №187 від 03.02.2022 року «Про затвердження технічної документації та передачу у власність земельної ділянки г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рилюку Д.А.»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Пр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твердження технічної документації та передачу у власність земельної ділянки г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лодній І.В.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Пр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твердження технічної документації та передачу у власність земельної ділянки г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цишиній Л.М.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Пр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твердження технічної документації та передачу у власність земельної ділянки г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брову А.М.</w:t>
            </w:r>
          </w:p>
        </w:tc>
      </w:tr>
      <w:tr>
        <w:trPr>
          <w:trHeight w:val="42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Пр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твердження технічної документації та передачу у спільну часткову власність земельної ділянки гр. Важиковій В.В., Важиковій Т.А., Важикову В.М., Бондаренко О.В.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Пр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твердження технічної документації та передачу у власність земельної ділянки г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болотній В.М.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Пр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твердження технічної документації та передачу у власність земельної ділянки г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нковському В.Ф.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Пр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твердження технічної документації та передачу у власність земельної ділянки г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режному Є.Ю.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Пр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ідрядження депутата Широківської сільської ради Запорізького району Запорізької області за кордо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</w:t>
        <w:tab/>
        <w:tab/>
        <w:tab/>
        <w:t>16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и</w:t>
        <w:tab/>
        <w:tab/>
        <w:t>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римались</w:t>
        <w:tab/>
        <w:t>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голосували      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приймається, результати голосування додаються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: О.Правдюк – секретар сільської рад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Чи є пропозиції про вилучення окремих питань з розгляду порядку денного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позиції відсутні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Чи є пропозиції про можливість включення до порядку денного додаткових питань, якщо вони підготовлені відповідно до вимог регламенту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позиції відсутні.</w:t>
      </w:r>
    </w:p>
    <w:p>
      <w:pPr>
        <w:pStyle w:val="Normal"/>
        <w:rPr>
          <w:rFonts w:ascii="Times New Roman" w:hAnsi="Times New Roman" w:cs="Times New Roman"/>
          <w:sz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3.</w:t>
      </w:r>
      <w:r>
        <w:rPr>
          <w:rFonts w:cs="Times New Roman" w:ascii="Times New Roman" w:hAnsi="Times New Roman"/>
          <w:sz w:val="28"/>
          <w:lang w:val="uk-UA" w:eastAsia="uk-UA"/>
        </w:rPr>
        <w:t xml:space="preserve">Чи потребують додаткового обговорення на пленарному засіданні проєкти рішень порядку денного 56 позачергової сесії </w:t>
      </w:r>
      <w:r>
        <w:rPr>
          <w:rFonts w:cs="Times New Roman" w:ascii="Times New Roman" w:hAnsi="Times New Roman"/>
          <w:sz w:val="28"/>
          <w:lang w:eastAsia="uk-UA"/>
        </w:rPr>
        <w:t>VIII</w:t>
      </w:r>
      <w:r>
        <w:rPr>
          <w:rFonts w:cs="Times New Roman" w:ascii="Times New Roman" w:hAnsi="Times New Roman"/>
          <w:sz w:val="28"/>
          <w:lang w:val="ru-RU" w:eastAsia="uk-UA"/>
        </w:rPr>
        <w:t xml:space="preserve"> скликання</w:t>
      </w:r>
      <w:r>
        <w:rPr>
          <w:rFonts w:cs="Times New Roman" w:ascii="Times New Roman" w:hAnsi="Times New Roman"/>
          <w:sz w:val="28"/>
          <w:lang w:val="uk-UA" w:eastAsia="uk-UA"/>
        </w:rPr>
        <w:t>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позиції відсутні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пропозицією головуючого приймається порядок денний сесії в цілом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7977"/>
      </w:tblGrid>
      <w:tr>
        <w:trPr>
          <w:trHeight w:val="63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ішення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14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енування рішення</w:t>
            </w:r>
          </w:p>
        </w:tc>
      </w:tr>
      <w:tr>
        <w:trPr>
          <w:trHeight w:val="75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Про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иконання заходів Програми соціально - економічного та культурного розвитку Широківської сільської ради Запорізького району Запорізької області в 2024 році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Пр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Style w:val="Docdata"/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затвердження заходів д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грам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ціально - економічного та культурного розвитк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Широківської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ільської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рад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порізького району Запорізької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ласт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на 2025 рік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ро </w:t>
            </w:r>
            <w:r>
              <w:rPr>
                <w:sz w:val="28"/>
                <w:szCs w:val="28"/>
                <w:lang w:val="uk-UA"/>
              </w:rPr>
              <w:t>хід виконання Програми підтримки та розвитку молоді Широківської територіальної громади Запорізького району Запорізької області на 2022-2026 роки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хід виконання Програми розвитку культури, сім’ї, молоді, спорту, туризму та збереження об’єктів культурної спадщини Широківської сільської ради на 2021-2025 роки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  <w:tab w:val="left" w:pos="9355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Пр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твердження Програми фінансової підтримки комунального підприємства «Аптека «Сімейний лікар» Широківської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сільської ради Запорізького району Запорізької області на 2025 рік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Пр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несення змін та доповнень до Програми сприяння обороноздатності, територіальній обороні, мобілізаційній підготовці Широківської територіальної громади Запорізького району Запорізької області на 2025-2027 роки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Пр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твердження Програми сприяння діяльності Відділу державного нагляду (контролю) у Запорізькій області Державної служби України з безпеки на транспорті на 2025 рік</w:t>
            </w:r>
          </w:p>
        </w:tc>
      </w:tr>
      <w:tr>
        <w:trPr>
          <w:trHeight w:val="49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Пр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несення змін і доповнень до рішення сільської ради від 19.12.2024 рок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№ 25 «Про бюджет Широківської сільської територіальної громади на 2025 рік» (зі змінами та доповненнями)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Пр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твердження в новій редакції Статуту комунальної установи «Агенція розвитку Широківської громади»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Пр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твердження Комунікаційного плану Широківської територіальної громади на 2025 рік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Пр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твердження Тарифів на деякі соціальні послуги, що надаються комунальною установою «Центр соціальних послуг Широківської громади» Широківської сільської ради Запорізького району Запорізької області на 2025 рік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Пр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несення змін до рішення сесії Широківської сільської ради Запорізького району Запорізької області від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9.12.2024 р. № 22 «Про затвердження структури та загальної чисельності працівників апарату Широківської сільської ради та її виконавчого комітету, інших виконавчих органів Широківської сільської ради на 2025 рік»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Пр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твердження Переліку адміністративних послуг, як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даються через відділ, територіальний підрозділ, віддалені робочі місця відділу «Центр надання адміністративних послуг» виконавчог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мітету Широківської сільської ради Запорізького району Запорізької області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Пр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ання матеріальної допомоги мешканцям Широківської сільської ради Запорізького району Запорізької області, які є військовослужбовцями після демобілізації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Пр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ання матеріальної допомоги на лікування мешканцям Широківської сільської ради Запорізького району Запорізької області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Пр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зяття на баланс об’єктів інфраструктури до комунальної власності територіальної громади Широківської сільської ради Запорізького району Запорізької області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Пр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ання дозволу на списання основних засобів з балансу комунального підприємства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Пр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ередачу транспортного засобу в повне господарське відання комунальному підприємству «Комунальне сільськогосподарське підприємство «Широке» Широківської сільської ради Запорізького району Запорізької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області</w:t>
            </w:r>
          </w:p>
        </w:tc>
      </w:tr>
      <w:tr>
        <w:trPr>
          <w:trHeight w:val="41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Пр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ключення об’єктів оренди до Переліку другого типу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Пр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ередачу в оренду майна комунальної власності (с. Миколай-поле)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46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ро </w:t>
            </w:r>
            <w:r>
              <w:rPr>
                <w:color w:val="000000"/>
                <w:sz w:val="28"/>
                <w:szCs w:val="28"/>
              </w:rPr>
              <w:t>передачу в оренду майна комунальної власності (с. Августинівка)</w:t>
            </w:r>
          </w:p>
        </w:tc>
      </w:tr>
      <w:tr>
        <w:trPr>
          <w:trHeight w:val="56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 погодження орендних відносин з ПП «АФ «СЛАВУТИЧ»</w:t>
            </w:r>
          </w:p>
        </w:tc>
      </w:tr>
      <w:tr>
        <w:trPr>
          <w:trHeight w:val="57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 намір передачі майна в оренду (с. Петропіль)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твердження меморандумів з Благодійною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організацією «БЛАГОДІЙНИЙ ФОНД «БЕЛУГА ЮА» та Громадською організацією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БЕЛУГА ЮА»</w:t>
            </w:r>
          </w:p>
        </w:tc>
      </w:tr>
      <w:tr>
        <w:trPr>
          <w:trHeight w:val="44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Пр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uk-UA"/>
              </w:rPr>
              <w:t>затвердження меморандуму про співпрацю</w:t>
            </w:r>
          </w:p>
        </w:tc>
      </w:tr>
      <w:tr>
        <w:trPr>
          <w:trHeight w:val="47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Пр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uk-UA"/>
              </w:rPr>
              <w:t>затвердження меморандуму про співпрацю</w:t>
            </w:r>
          </w:p>
        </w:tc>
      </w:tr>
      <w:tr>
        <w:trPr>
          <w:trHeight w:val="46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Пр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uk-UA"/>
              </w:rPr>
              <w:t>затвердження меморандуму про співпрацю</w:t>
            </w:r>
          </w:p>
        </w:tc>
      </w:tr>
      <w:tr>
        <w:trPr>
          <w:trHeight w:val="47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Пр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uk-UA"/>
              </w:rPr>
              <w:t>затвердження меморандуму про співпрацю</w:t>
            </w:r>
          </w:p>
        </w:tc>
      </w:tr>
      <w:tr>
        <w:trPr>
          <w:trHeight w:val="48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Пр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uk-UA"/>
              </w:rPr>
              <w:t>затвердження меморандуму про співпрацю</w:t>
            </w:r>
          </w:p>
        </w:tc>
      </w:tr>
      <w:tr>
        <w:trPr>
          <w:trHeight w:val="48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Пр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uk-UA"/>
              </w:rPr>
              <w:t>затвердження меморандуму про співпрацю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твердження цільової програми розвитку агропромислового комплексу на території Широківської сільської ради Запорізького району Запорізької області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Пр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твердження технічної документації з нормативної грошової оцінки земельної ділянки несільськогосподарського призначення комунальної власності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Пр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ня інвентаризації земельних ділянок комунальної власності на території Широківської сільської ради Запорізького району Запорізької області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Пр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зроблення детального плану території земельної ділянки кадастровий номер 2322188800:08:001:3171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Пр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дання згоди гр. Правосуд Ю.М. на передачу в суборенду земельної ділянки без зміни цільового призначення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Пр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дання згоди ТОВ «АГРО-ЗАРА» на передачу в суборенду земельних ділянок без зміни цільового призначення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Пр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твердження проекту землеустрою </w:t>
              <w:tab/>
              <w:t>щодо відведення земельної ділянки в оренду ТОВАРИСТВУ З ОБМЕЖЕНОЮ ВІДПОВІДАЛЬНІСТЮ «Юкрейн Тауер Компані» (с. Надія)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Пр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твердження проекту землеустрою щодо відведення земельної ділянки в оренду товариству з обмеженою відповідальністю «Юкрейн Тауер Компані»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с. Петропавлівка)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Пр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твердження нормативної грошової оцінки земельної ділянки несільськогосподарського призначе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Юкрейн Тауер Компані»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Пр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дання дозволу на проведення інвентаризації земельної ділянки комунальної власності г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ербаковій О.О.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Пр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несення змін до рішення №187 від 03.02.2022 року «Про затвердження технічної документації та передачу у власність земельної ділянки г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рилюку Д.А.»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Пр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твердження технічної документації та передачу у власність земельної ділянки г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лодній І.В.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Пр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твердження технічної документації та передачу у власність земельної ділянки г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цишиній Л.М.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Пр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твердження технічної документації та передачу у власність земельної ділянки г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брову А.М.</w:t>
            </w:r>
          </w:p>
        </w:tc>
      </w:tr>
      <w:tr>
        <w:trPr>
          <w:trHeight w:val="42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Пр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твердження технічної документації та передачу у спільну часткову власність земельної ділянки гр. Важиковій В.В., Важиковій Т.А., Важикову В.М., Бондаренко О.В.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Пр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твердження технічної документації та передачу у власність земельної ділянки г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болотній В.М.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Пр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твердження технічної документації та передачу у власність земельної ділянки г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нковському В.Ф.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Пр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твердження технічної документації та передачу у власність земельної ділянки г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режному Є.Ю.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Пр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ідрядження депутата Широківської сільської ради Запорізького району Запорізької області за кордон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5" w:name="_Hlk128492349"/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СТУП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.Шкроботько – депутат сільської ради вніс пропозицію об’єднати питання, пов’язані між собою в окремий блок за який голосування буде проходити окремо, а саме: проекти рішень </w:t>
      </w:r>
      <w:bookmarkEnd w:id="5"/>
      <w:r>
        <w:rPr>
          <w:rFonts w:cs="Times New Roman" w:ascii="Times New Roman" w:hAnsi="Times New Roman"/>
          <w:sz w:val="28"/>
          <w:szCs w:val="28"/>
          <w:lang w:val="uk-UA"/>
        </w:rPr>
        <w:t>№ 1-7, № 8, № 9-10, № 11-13, № 14-15, № 16-23, № 24-30, № 31-48, № 49, враховуючи, що всі питання порядку денного було розглянуто, обговорено депутатами на сумісному засіданні постійних галузевих комісій та рекомендовано винести на розгляд сесії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голосування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</w:t>
        <w:tab/>
        <w:tab/>
        <w:tab/>
        <w:t>16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и</w:t>
        <w:tab/>
        <w:tab/>
        <w:t>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римались</w:t>
        <w:tab/>
        <w:t>0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е голосували      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приймається, результати голосування додаютьс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єкти рішення № 1-7 порядку денного, пов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заних між собою та об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єднаних для голосування.</w:t>
      </w:r>
    </w:p>
    <w:p>
      <w:pPr>
        <w:pStyle w:val="Normal"/>
        <w:jc w:val="both"/>
        <w:rPr>
          <w:iCs/>
          <w:color w:val="5A5A5A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ОПОВІДАВ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ступники сільського голови з питань діяльності виконавчих органів ради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Л.Нічіпорчук – начальник фінансового відділ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Прийняти рішення № 1-7 порядку денного, пов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заних між собою та об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єднаних для голосуванн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голосування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</w:t>
        <w:tab/>
        <w:tab/>
        <w:tab/>
        <w:t>16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и</w:t>
        <w:tab/>
        <w:tab/>
        <w:t>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римались</w:t>
        <w:tab/>
        <w:t>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голосували      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приймається, результати поіменного голосування додаються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949"/>
        <w:widowControl w:val="false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СЛУХАЛИ:</w:t>
      </w:r>
      <w:r>
        <w:rPr>
          <w:sz w:val="28"/>
          <w:szCs w:val="28"/>
          <w:lang w:val="uk-UA"/>
        </w:rPr>
        <w:t xml:space="preserve"> Проєкт рішення № 8 «Про </w:t>
      </w:r>
      <w:r>
        <w:rPr>
          <w:color w:val="000000"/>
          <w:sz w:val="28"/>
          <w:szCs w:val="28"/>
          <w:lang w:val="uk-UA"/>
        </w:rPr>
        <w:t>внесення змін і доповнень до рішення сільської ради від 19.12.2024 року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№ 25 «Про бюджет Широківської сільської територіальної громади на 2025 рік» (зі змінами та доповненнями)».</w:t>
      </w:r>
    </w:p>
    <w:p>
      <w:pPr>
        <w:pStyle w:val="Normal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ОПОВІДАВ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М.Юдіна – заступник сільського голови з питань діяльності виконавчих органів ради.</w:t>
      </w:r>
    </w:p>
    <w:p>
      <w:pPr>
        <w:pStyle w:val="2949"/>
        <w:widowControl w:val="false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</w:t>
      </w:r>
      <w:r>
        <w:rPr>
          <w:sz w:val="28"/>
          <w:szCs w:val="28"/>
          <w:lang w:val="uk-UA"/>
        </w:rPr>
        <w:t xml:space="preserve">: Прийняти рішення № 8 «Про </w:t>
      </w:r>
      <w:r>
        <w:rPr>
          <w:color w:val="000000"/>
          <w:sz w:val="28"/>
          <w:szCs w:val="28"/>
          <w:lang w:val="uk-UA"/>
        </w:rPr>
        <w:t>внесення змін і доповнень до рішення сільської ради від 19.12.2024 року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№ 25 «Про бюджет Широківської сільської територіальної громади на 2025 рік» (зі змінами та доповненнями)».</w:t>
      </w:r>
    </w:p>
    <w:p>
      <w:pPr>
        <w:pStyle w:val="2949"/>
        <w:widowControl w:val="false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голосування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</w:t>
        <w:tab/>
        <w:tab/>
        <w:tab/>
        <w:t>16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ти</w:t>
        <w:tab/>
        <w:tab/>
        <w:t>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римались</w:t>
        <w:tab/>
        <w:t>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голосували      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приймається, результати поіменного голосування додаються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єкти рішення № 9-10 порядку денного, пов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заних між собою та об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єднаних для голосування.</w:t>
      </w:r>
    </w:p>
    <w:p>
      <w:pPr>
        <w:pStyle w:val="Normal"/>
        <w:jc w:val="both"/>
        <w:rPr>
          <w:iCs/>
          <w:color w:val="5A5A5A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ОПОВІДАВ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val="uk-UA"/>
        </w:rPr>
        <w:t>Ю.Носкова – директорка КУ «Агенція розвитку Широківської громади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Прийняти рішення № 9-10 порядку денного, пов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заних між собою та об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єднаних для голосуванн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голосування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</w:t>
        <w:tab/>
        <w:tab/>
        <w:tab/>
        <w:t>16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и</w:t>
        <w:tab/>
        <w:tab/>
        <w:t>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римались</w:t>
        <w:tab/>
        <w:t>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голосували      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приймається, результати поіменного голосування додаютьс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єкти рішення № 11-13 порядку денного, пов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заних між собою та об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єднаних для голосування.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ОПОВІДАВ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.Правдюк - секретар ради, </w:t>
      </w:r>
      <w:r>
        <w:rPr>
          <w:rFonts w:eastAsia="Calibri" w:cs="Times New Roman" w:ascii="Times New Roman" w:hAnsi="Times New Roman"/>
          <w:bCs/>
          <w:sz w:val="28"/>
          <w:szCs w:val="28"/>
          <w:lang w:val="uk-UA"/>
        </w:rPr>
        <w:t>О.Ставицька – заступник сільського голови з питань діяльності виконавчих органів рад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Прийняти рішення № 11-13 порядку денного, пов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заних між собою та об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єднаних для голосуванн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голосування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</w:t>
        <w:tab/>
        <w:tab/>
        <w:tab/>
        <w:t>16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и</w:t>
        <w:tab/>
        <w:tab/>
        <w:t>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римались</w:t>
        <w:tab/>
        <w:t>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голосували      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приймається, результати поіменного голосування додаютьс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єкти рішення № 14-15 порядку денного, пов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заних між собою та об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єднаних для голосува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ОПОВІДАВ:</w:t>
      </w:r>
      <w:r>
        <w:rPr>
          <w:rFonts w:eastAsia="Calibri" w:cs="Times New Roman" w:ascii="Times New Roman" w:hAnsi="Times New Roman"/>
          <w:bCs/>
          <w:sz w:val="28"/>
          <w:szCs w:val="28"/>
          <w:lang w:val="uk-UA"/>
        </w:rPr>
        <w:t xml:space="preserve"> О.Ставицька – заступник сільського голови з питань діяльності виконавчих органів рад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Прийняти рішення № 14-15 порядку денного, пов’язаних між собою та об’єднаних для голосуванн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голосування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</w:t>
        <w:tab/>
        <w:tab/>
        <w:tab/>
        <w:t>16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и</w:t>
        <w:tab/>
        <w:tab/>
        <w:t>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римались</w:t>
        <w:tab/>
        <w:t>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голосували      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приймається, результати поіменного голосування додаютьс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єкти рішення № 16-23 порядку денного, пов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заних між собою та об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єднаних для голосува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ОПОВІДАВ:</w:t>
      </w:r>
      <w:r>
        <w:rPr>
          <w:rFonts w:eastAsia="Calibri" w:cs="Times New Roman" w:ascii="Times New Roman" w:hAnsi="Times New Roman"/>
          <w:bCs/>
          <w:sz w:val="28"/>
          <w:szCs w:val="28"/>
          <w:lang w:val="uk-UA"/>
        </w:rPr>
        <w:t xml:space="preserve"> М.Юдіна. О.Ставицька – заступники сільського голови з питань діяльності виконавчих органів рад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Прийняти рішення № 16-23 порядку денного, пов’язаних між собою та об’єднаних для голосуванн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голосування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</w:t>
        <w:tab/>
        <w:tab/>
        <w:tab/>
        <w:t>16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и</w:t>
        <w:tab/>
        <w:tab/>
        <w:t>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римались</w:t>
        <w:tab/>
        <w:t>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голосували      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приймається, результати поіменного голосування додаютьс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єкти рішення № 24-30 порядку денного, пов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заних між собою та об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єднаних для голосува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ОПОВІДАВ:</w:t>
      </w:r>
      <w:r>
        <w:rPr>
          <w:rFonts w:eastAsia="Calibri" w:cs="Times New Roman" w:ascii="Times New Roman" w:hAnsi="Times New Roman"/>
          <w:bCs/>
          <w:sz w:val="28"/>
          <w:szCs w:val="28"/>
          <w:lang w:val="uk-UA"/>
        </w:rPr>
        <w:t xml:space="preserve"> О.Ставицька – заступник сільського голови з питань діяльності виконавчих органів ради. Ю.Носкова – директорка КУ «Агенція розвитку Широківської громад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Прийняти рішення № 24-30 порядку денного, пов’язаних між собою та об’єднаних для голосуванн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голосування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</w:t>
        <w:tab/>
        <w:tab/>
        <w:tab/>
        <w:t>16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и</w:t>
        <w:tab/>
        <w:tab/>
        <w:t>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римались</w:t>
        <w:tab/>
        <w:t>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голосували      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приймається, результати поіменного голосування додаютьс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єкти рішення № 31-48 порядку денного, пов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заних між собою та об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єднаних для голосування.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ОПОВІДАВ:</w:t>
      </w:r>
      <w:r>
        <w:rPr>
          <w:rFonts w:eastAsia="Calibri" w:cs="Times New Roman" w:ascii="Times New Roman" w:hAnsi="Times New Roman"/>
          <w:bCs/>
          <w:sz w:val="28"/>
          <w:szCs w:val="28"/>
          <w:lang w:val="uk-UA"/>
        </w:rPr>
        <w:t xml:space="preserve"> І.Ковтун– спеціаліст відділу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val="uk-UA"/>
        </w:rPr>
        <w:t>земельних відносин та агропромислового комплекс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Прийняти рішення № 31-48 порядку денного, пов’язаних між собою та об’єднаних для голосуванн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голосування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</w:t>
        <w:tab/>
        <w:tab/>
        <w:tab/>
        <w:t>16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и</w:t>
        <w:tab/>
        <w:tab/>
        <w:t>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римались</w:t>
        <w:tab/>
        <w:t>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голосували      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приймається, результати поіменного голосування додаютьс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949"/>
        <w:widowControl w:val="false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СЛУХАЛИ:</w:t>
      </w:r>
      <w:r>
        <w:rPr>
          <w:sz w:val="28"/>
          <w:szCs w:val="28"/>
          <w:lang w:val="uk-UA"/>
        </w:rPr>
        <w:t xml:space="preserve"> Проєкт рішення № 49 «Про </w:t>
      </w:r>
      <w:r>
        <w:rPr>
          <w:sz w:val="28"/>
          <w:szCs w:val="28"/>
        </w:rPr>
        <w:t>відрядження депутата Широківської сільської ради Запорізького району Запорізької області за кордон</w:t>
      </w:r>
      <w:r>
        <w:rPr>
          <w:color w:val="000000"/>
          <w:sz w:val="28"/>
          <w:szCs w:val="28"/>
          <w:lang w:val="uk-UA"/>
        </w:rPr>
        <w:t>».</w:t>
      </w:r>
    </w:p>
    <w:p>
      <w:pPr>
        <w:pStyle w:val="Normal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ОПОВІДАВ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О.Правдюк – секретар рад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 w:eastAsia="ru-RU"/>
        </w:rPr>
        <w:t>ВИСТУПИЛИ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: Є.Марич – депутатка Широківської сіль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>, зауважила на тому, що в результаті прийняття данного рішення може виникнути загроза конфлікту інтересів. Заявила, що відмовляється від участі у голосуванні.</w:t>
      </w:r>
    </w:p>
    <w:p>
      <w:pPr>
        <w:pStyle w:val="2949"/>
        <w:widowControl w:val="false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</w:t>
      </w:r>
      <w:r>
        <w:rPr>
          <w:sz w:val="28"/>
          <w:szCs w:val="28"/>
          <w:lang w:val="uk-UA"/>
        </w:rPr>
        <w:t xml:space="preserve">: Прийняти рішення № 49 «Про </w:t>
      </w:r>
      <w:r>
        <w:rPr>
          <w:sz w:val="28"/>
          <w:szCs w:val="28"/>
        </w:rPr>
        <w:t>відрядження депутата Широківської сільської ради Запорізького району Запорізької області за кордон</w:t>
      </w:r>
      <w:r>
        <w:rPr>
          <w:color w:val="000000"/>
          <w:sz w:val="28"/>
          <w:szCs w:val="28"/>
          <w:lang w:val="uk-UA"/>
        </w:rPr>
        <w:t>».</w:t>
      </w:r>
    </w:p>
    <w:p>
      <w:pPr>
        <w:pStyle w:val="2949"/>
        <w:widowControl w:val="false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голосування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</w:t>
        <w:tab/>
        <w:tab/>
        <w:tab/>
        <w:t>15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ти</w:t>
        <w:tab/>
        <w:tab/>
        <w:t>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римались</w:t>
        <w:tab/>
        <w:t>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голосували      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приймається, результати поіменного голосування додаються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№ 1-49 було розглянуто згідно порядку денного, по ним прийняті рішення. Рішення № 1-49 схвалені та прийняті сесією Широківської сільської ради Запорізького району Запорізької області (додаються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ільський голова                                                                       Денис КОРОТЕНКО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ntiqu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eastAsia="Calibri"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val="en-US" w:bidi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Times New Roman"/>
      <w:lang w:val="en-US" w:bidi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  <w:lang w:val="uk-UA"/>
    </w:rPr>
  </w:style>
  <w:style w:type="character" w:styleId="211">
    <w:name w:val="Основной текст 2 Знак1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6">
    <w:name w:val="Основной текст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rFonts w:ascii="Calibri" w:hAnsi="Calibri" w:eastAsia="Times New Roman" w:cs="Times New Roman"/>
      <w:i/>
      <w:sz w:val="24"/>
      <w:szCs w:val="24"/>
      <w:lang w:val="en-US" w:bidi="en-US"/>
    </w:rPr>
  </w:style>
  <w:style w:type="character" w:styleId="Style9">
    <w:name w:val="Выделенная цитата Знак"/>
    <w:qFormat/>
    <w:rPr>
      <w:rFonts w:ascii="Calibri" w:hAnsi="Calibri" w:eastAsia="Times New Roman" w:cs="Times New Roman"/>
      <w:b/>
      <w:i/>
      <w:sz w:val="24"/>
      <w:lang w:val="en-US" w:bidi="en-US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6">
    <w:name w:val="Основной текст с отступом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5"/>
      <w:szCs w:val="25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7"/>
      <w:szCs w:val="27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2">
    <w:name w:val="Заголовок №1 + Не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7"/>
      <w:szCs w:val="27"/>
      <w:shd w:fill="FFFFFF" w:val="clear"/>
    </w:rPr>
  </w:style>
  <w:style w:type="character" w:styleId="1pt1">
    <w:name w:val="Основной текст + Интервал -1 pt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3">
    <w:name w:val="Основной текст (3) + Не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70"/>
      <w:sz w:val="27"/>
      <w:szCs w:val="27"/>
      <w:shd w:fill="FFFFFF" w:val="clear"/>
    </w:rPr>
  </w:style>
  <w:style w:type="character" w:styleId="135pt">
    <w:name w:val="Основной текст + 13;5 pt;Полужирный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114pt">
    <w:name w:val="Заголовок №1 + 14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character" w:styleId="71">
    <w:name w:val="Основной текст (7)_"/>
    <w:qFormat/>
    <w:rPr>
      <w:rFonts w:ascii="Century Gothic" w:hAnsi="Century Gothic" w:eastAsia="Century Gothic" w:cs="Century Gothic"/>
      <w:sz w:val="27"/>
      <w:szCs w:val="27"/>
      <w:shd w:fill="FFFFFF" w:val="clear"/>
    </w:rPr>
  </w:style>
  <w:style w:type="character" w:styleId="1pt2">
    <w:name w:val="Основной текст + Полужирный;Интервал 1 pt"/>
    <w:qFormat/>
    <w:rPr>
      <w:rFonts w:ascii="Times New Roman" w:hAnsi="Times New Roman" w:cs="Times New Roman"/>
      <w:b/>
      <w:bCs/>
      <w:spacing w:val="20"/>
      <w:sz w:val="27"/>
      <w:szCs w:val="27"/>
      <w:shd w:fill="FFFFFF" w:val="clear"/>
    </w:rPr>
  </w:style>
  <w:style w:type="character" w:styleId="FontStyle12">
    <w:name w:val="Font Style12"/>
    <w:qFormat/>
    <w:rPr>
      <w:rFonts w:ascii="Arial" w:hAnsi="Arial" w:cs="Arial"/>
      <w:sz w:val="28"/>
      <w:szCs w:val="28"/>
    </w:rPr>
  </w:style>
  <w:style w:type="character" w:styleId="FontStyle8">
    <w:name w:val="Font Style8"/>
    <w:qFormat/>
    <w:rPr>
      <w:rFonts w:ascii="Arial" w:hAnsi="Arial" w:cs="Arial"/>
      <w:b/>
      <w:bCs/>
      <w:sz w:val="28"/>
      <w:szCs w:val="28"/>
    </w:rPr>
  </w:style>
  <w:style w:type="character" w:styleId="FontStyle11">
    <w:name w:val="Font Style11"/>
    <w:qFormat/>
    <w:rPr>
      <w:rFonts w:ascii="Arial" w:hAnsi="Arial" w:cs="Arial"/>
      <w:color w:val="FF0000"/>
      <w:sz w:val="28"/>
      <w:szCs w:val="28"/>
    </w:rPr>
  </w:style>
  <w:style w:type="character" w:styleId="FontStyle10">
    <w:name w:val="Font Style10"/>
    <w:qFormat/>
    <w:rPr>
      <w:rFonts w:ascii="Arial" w:hAnsi="Arial" w:cs="Arial"/>
      <w:color w:val="FF0000"/>
      <w:sz w:val="28"/>
      <w:szCs w:val="28"/>
    </w:rPr>
  </w:style>
  <w:style w:type="character" w:styleId="Style20">
    <w:name w:val="Ниж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21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PageNumber">
    <w:name w:val="Page Number"/>
    <w:basedOn w:val="Style5"/>
    <w:rPr/>
  </w:style>
  <w:style w:type="character" w:styleId="Style23">
    <w:name w:val="Схема документа Знак"/>
    <w:qFormat/>
    <w:rPr>
      <w:rFonts w:ascii="Tahoma" w:hAnsi="Tahoma" w:eastAsia="Times New Roman" w:cs="Tahoma"/>
      <w:shd w:fill="000080" w:val="clear"/>
      <w:lang w:val="en-US"/>
    </w:rPr>
  </w:style>
  <w:style w:type="character" w:styleId="FontStyle">
    <w:name w:val="Font Style"/>
    <w:qFormat/>
    <w:rPr>
      <w:rFonts w:cs="Courier New"/>
      <w:color w:val="000000"/>
    </w:rPr>
  </w:style>
  <w:style w:type="character" w:styleId="Style2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1">
    <w:name w:val="Заголовок №22"/>
    <w:qFormat/>
    <w:rPr>
      <w:b/>
      <w:bCs/>
      <w:i/>
      <w:iCs/>
      <w:sz w:val="26"/>
      <w:szCs w:val="26"/>
      <w:shd w:fill="FFFFFF" w:val="clear"/>
    </w:rPr>
  </w:style>
  <w:style w:type="character" w:styleId="24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5">
    <w:name w:val="Заголовок №2_"/>
    <w:qFormat/>
    <w:rPr>
      <w:rFonts w:ascii="Segoe UI" w:hAnsi="Segoe UI" w:eastAsia="Segoe UI" w:cs="Segoe UI"/>
      <w:b/>
      <w:bCs/>
      <w:sz w:val="21"/>
      <w:szCs w:val="21"/>
      <w:shd w:fill="FFFFFF" w:val="clear"/>
    </w:rPr>
  </w:style>
  <w:style w:type="character" w:styleId="Applestylespan">
    <w:name w:val="apple-style-span"/>
    <w:basedOn w:val="Style5"/>
    <w:qFormat/>
    <w:rPr/>
  </w:style>
  <w:style w:type="character" w:styleId="Rvts9">
    <w:name w:val="rvts9"/>
    <w:basedOn w:val="Style5"/>
    <w:qFormat/>
    <w:rPr/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Bodytextcontent">
    <w:name w:val="body-text-content"/>
    <w:basedOn w:val="Style5"/>
    <w:qFormat/>
    <w:rPr/>
  </w:style>
  <w:style w:type="character" w:styleId="Style2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ocdata">
    <w:name w:val="docdata"/>
    <w:basedOn w:val="Style5"/>
    <w:qFormat/>
    <w:rPr/>
  </w:style>
  <w:style w:type="character" w:styleId="Style26">
    <w:name w:val="Нормальний текст Знак"/>
    <w:qFormat/>
    <w:rPr>
      <w:rFonts w:ascii="Antiqua;Arial" w:hAnsi="Antiqua;Arial" w:eastAsia="Times New Roman" w:cs="Antiqua;Arial"/>
      <w:sz w:val="26"/>
      <w:lang w:val="uk-UA"/>
    </w:rPr>
  </w:style>
  <w:style w:type="character" w:styleId="FontStyle9">
    <w:name w:val="Font Style9"/>
    <w:qFormat/>
    <w:rPr>
      <w:rFonts w:ascii="Arial" w:hAnsi="Arial" w:cs="Arial"/>
      <w:sz w:val="28"/>
    </w:rPr>
  </w:style>
  <w:style w:type="character" w:styleId="2377">
    <w:name w:val="2377"/>
    <w:basedOn w:val="Style5"/>
    <w:qFormat/>
    <w:rPr/>
  </w:style>
  <w:style w:type="character" w:styleId="Style27">
    <w:name w:val="Без интервала Знак"/>
    <w:qFormat/>
    <w:rPr>
      <w:rFonts w:eastAsia="Times New Roman"/>
      <w:sz w:val="24"/>
      <w:szCs w:val="32"/>
      <w:lang w:val="en-US" w:bidi="en-US"/>
    </w:rPr>
  </w:style>
  <w:style w:type="character" w:styleId="Style28">
    <w:name w:val="Обычный (Интернет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092">
    <w:name w:val="2092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6">
    <w:name w:val="Основной текст 2"/>
    <w:basedOn w:val="Normal"/>
    <w:qFormat/>
    <w:pPr/>
    <w:rPr>
      <w:rFonts w:ascii="Times New Roman" w:hAnsi="Times New Roman" w:eastAsia="Calibri" w:cs="Times New Roman"/>
      <w:sz w:val="28"/>
      <w:szCs w:val="20"/>
      <w:lang w:val="uk-UA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30">
    <w:name w:val="Без интервала"/>
    <w:basedOn w:val="Normal"/>
    <w:qFormat/>
    <w:pPr/>
    <w:rPr>
      <w:szCs w:val="32"/>
    </w:rPr>
  </w:style>
  <w:style w:type="paragraph" w:styleId="27">
    <w:name w:val="Цитата 2"/>
    <w:basedOn w:val="Normal"/>
    <w:next w:val="Normal"/>
    <w:qFormat/>
    <w:pPr/>
    <w:rPr>
      <w:i/>
    </w:rPr>
  </w:style>
  <w:style w:type="paragraph" w:styleId="Style31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</w:rPr>
  </w:style>
  <w:style w:type="paragraph" w:styleId="Style3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4">
    <w:name w:val="Обычный (Интернет)"/>
    <w:basedOn w:val="Normal"/>
    <w:qFormat/>
    <w:pPr>
      <w:spacing w:before="280" w:after="280"/>
    </w:pPr>
    <w:rPr>
      <w:rFonts w:ascii="Times New Roman" w:hAnsi="Times New Roman" w:cs="Times New Roman"/>
      <w:lang w:val="en-US" w:bidi="ar-SA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 w:bidi="ar-S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 w:bidi="ar-SA"/>
    </w:rPr>
  </w:style>
  <w:style w:type="paragraph" w:styleId="13">
    <w:name w:val="Основной текст1"/>
    <w:basedOn w:val="Normal"/>
    <w:qFormat/>
    <w:pPr>
      <w:shd w:fill="FFFFFF" w:val="clear"/>
      <w:spacing w:lineRule="exact" w:line="322"/>
      <w:ind w:hanging="280"/>
      <w:jc w:val="both"/>
    </w:pPr>
    <w:rPr>
      <w:rFonts w:ascii="Times New Roman" w:hAnsi="Times New Roman" w:eastAsia="Calibri" w:cs="Times New Roman"/>
      <w:sz w:val="26"/>
      <w:szCs w:val="26"/>
      <w:lang w:val="en-US" w:bidi="ar-SA"/>
    </w:rPr>
  </w:style>
  <w:style w:type="paragraph" w:styleId="14">
    <w:name w:val="Заголовок №1"/>
    <w:basedOn w:val="Normal"/>
    <w:qFormat/>
    <w:pPr>
      <w:shd w:fill="FFFFFF" w:val="clear"/>
      <w:spacing w:lineRule="exact" w:line="322"/>
      <w:outlineLvl w:val="0"/>
    </w:pPr>
    <w:rPr>
      <w:rFonts w:ascii="Times New Roman" w:hAnsi="Times New Roman" w:eastAsia="Calibri" w:cs="Times New Roman"/>
      <w:sz w:val="27"/>
      <w:szCs w:val="27"/>
      <w:lang w:val="en-US" w:bidi="ar-SA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322"/>
    </w:pPr>
    <w:rPr>
      <w:rFonts w:ascii="Times New Roman" w:hAnsi="Times New Roman" w:eastAsia="Calibri" w:cs="Times New Roman"/>
      <w:sz w:val="27"/>
      <w:szCs w:val="27"/>
      <w:lang w:val="en-US" w:bidi="ar-SA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/>
    </w:pPr>
    <w:rPr>
      <w:rFonts w:ascii="Century Gothic" w:hAnsi="Century Gothic" w:eastAsia="Century Gothic" w:cs="Century Gothic"/>
      <w:sz w:val="27"/>
      <w:szCs w:val="27"/>
      <w:lang w:val="en-US" w:bidi="ar-SA"/>
    </w:rPr>
  </w:style>
  <w:style w:type="paragraph" w:styleId="Text">
    <w:name w:val="Text"/>
    <w:qFormat/>
    <w:pPr>
      <w:widowControl/>
      <w:autoSpaceDE w:val="false"/>
      <w:bidi w:val="0"/>
      <w:spacing w:lineRule="auto" w:line="276" w:before="0" w:after="200"/>
      <w:ind w:firstLine="454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uk-UA" w:bidi="en-US" w:eastAsia="zh-CN"/>
    </w:rPr>
  </w:style>
  <w:style w:type="paragraph" w:styleId="Pro">
    <w:name w:val="Pro"/>
    <w:basedOn w:val="Text"/>
    <w:qFormat/>
    <w:pPr>
      <w:spacing w:before="0" w:after="113"/>
      <w:ind w:right="2835" w:hanging="0"/>
    </w:pPr>
    <w:rPr>
      <w:b/>
      <w:bCs/>
      <w:color w:val="000000"/>
    </w:rPr>
  </w:style>
  <w:style w:type="paragraph" w:styleId="Pidzagol">
    <w:name w:val="Pidzagol"/>
    <w:basedOn w:val="Text"/>
    <w:qFormat/>
    <w:pPr>
      <w:spacing w:before="170" w:after="85"/>
      <w:ind w:hanging="0"/>
      <w:jc w:val="center"/>
    </w:pPr>
    <w:rPr>
      <w:b/>
      <w:bCs/>
      <w:color w:val="000000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6">
    <w:name w:val="Paragraph Style6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35">
    <w:name w:val="Цитата"/>
    <w:basedOn w:val="Normal"/>
    <w:qFormat/>
    <w:pPr>
      <w:autoSpaceDE w:val="false"/>
      <w:spacing w:before="113" w:after="0"/>
      <w:ind w:left="540" w:right="3118" w:hanging="0"/>
      <w:jc w:val="both"/>
    </w:pPr>
    <w:rPr>
      <w:rFonts w:ascii="Times New Roman" w:hAnsi="Times New Roman" w:cs="Times New Roman"/>
      <w:b/>
      <w:bCs/>
      <w:szCs w:val="28"/>
      <w:lang w:val="uk-UA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  <w:lang w:val="en-US" w:bidi="ar-SA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Dat">
    <w:name w:val="dat"/>
    <w:basedOn w:val="Normal"/>
    <w:qFormat/>
    <w:pPr>
      <w:spacing w:before="280" w:after="280"/>
    </w:pPr>
    <w:rPr>
      <w:rFonts w:ascii="Courier New" w:hAnsi="Courier New" w:eastAsia="Arial Unicode MS" w:cs="Courier New"/>
      <w:color w:val="000000"/>
      <w:sz w:val="21"/>
      <w:szCs w:val="21"/>
      <w:lang w:val="ru-RU" w:bidi="ar-SA"/>
    </w:rPr>
  </w:style>
  <w:style w:type="paragraph" w:styleId="Hdr1">
    <w:name w:val="hdr1"/>
    <w:basedOn w:val="Normal"/>
    <w:qFormat/>
    <w:pPr>
      <w:spacing w:before="280" w:after="280"/>
    </w:pPr>
    <w:rPr>
      <w:rFonts w:ascii="Verdana" w:hAnsi="Verdana" w:eastAsia="Arial Unicode MS" w:cs="Arial Unicode MS"/>
      <w:color w:val="004499"/>
      <w:sz w:val="23"/>
      <w:szCs w:val="23"/>
      <w:lang w:val="ru-RU" w:bidi="ar-SA"/>
    </w:rPr>
  </w:style>
  <w:style w:type="paragraph" w:styleId="Hdr2">
    <w:name w:val="hdr2"/>
    <w:basedOn w:val="Normal"/>
    <w:qFormat/>
    <w:pPr>
      <w:spacing w:before="280" w:after="280"/>
    </w:pPr>
    <w:rPr>
      <w:rFonts w:ascii="Tahoma" w:hAnsi="Tahoma" w:eastAsia="Arial Unicode MS" w:cs="Tahoma"/>
      <w:color w:val="006600"/>
      <w:sz w:val="18"/>
      <w:szCs w:val="18"/>
      <w:lang w:val="ru-RU" w:bidi="ar-SA"/>
    </w:rPr>
  </w:style>
  <w:style w:type="paragraph" w:styleId="Hdr3">
    <w:name w:val="hdr3"/>
    <w:basedOn w:val="Normal"/>
    <w:qFormat/>
    <w:pPr>
      <w:spacing w:before="280" w:after="280"/>
    </w:pPr>
    <w:rPr>
      <w:rFonts w:ascii="Verdana" w:hAnsi="Verdana" w:eastAsia="Arial Unicode MS" w:cs="Arial Unicode MS"/>
      <w:color w:val="004386"/>
      <w:sz w:val="23"/>
      <w:szCs w:val="23"/>
      <w:lang w:val="ru-RU" w:bidi="ar-SA"/>
    </w:rPr>
  </w:style>
  <w:style w:type="paragraph" w:styleId="Err">
    <w:name w:val="err"/>
    <w:basedOn w:val="Normal"/>
    <w:qFormat/>
    <w:pPr>
      <w:spacing w:before="280" w:after="280"/>
    </w:pPr>
    <w:rPr>
      <w:rFonts w:ascii="Tahoma" w:hAnsi="Tahoma" w:eastAsia="Arial Unicode MS" w:cs="Tahoma"/>
      <w:color w:val="FF0000"/>
      <w:sz w:val="17"/>
      <w:szCs w:val="17"/>
      <w:lang w:val="ru-RU" w:bidi="ar-SA"/>
    </w:rPr>
  </w:style>
  <w:style w:type="paragraph" w:styleId="Res">
    <w:name w:val="res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8"/>
      <w:szCs w:val="18"/>
      <w:lang w:val="ru-RU" w:bidi="ar-SA"/>
    </w:rPr>
  </w:style>
  <w:style w:type="paragraph" w:styleId="Num">
    <w:name w:val="num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val="ru-RU" w:bidi="ar-SA"/>
    </w:rPr>
  </w:style>
  <w:style w:type="paragraph" w:styleId="Spi">
    <w:name w:val="spi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7"/>
      <w:szCs w:val="17"/>
      <w:lang w:val="ru-RU" w:bidi="ar-SA"/>
    </w:rPr>
  </w:style>
  <w:style w:type="paragraph" w:styleId="Cal">
    <w:name w:val="cal"/>
    <w:basedOn w:val="Normal"/>
    <w:qFormat/>
    <w:pPr>
      <w:spacing w:before="280" w:after="280"/>
    </w:pPr>
    <w:rPr>
      <w:rFonts w:ascii="Times New Roman" w:hAnsi="Times New Roman" w:eastAsia="Arial Unicode MS" w:cs="Times New Roman"/>
      <w:color w:val="000000"/>
      <w:sz w:val="20"/>
      <w:szCs w:val="20"/>
      <w:lang w:val="ru-RU" w:bidi="ar-SA"/>
    </w:rPr>
  </w:style>
  <w:style w:type="paragraph" w:styleId="Sml">
    <w:name w:val="sml"/>
    <w:basedOn w:val="Normal"/>
    <w:qFormat/>
    <w:pPr>
      <w:spacing w:before="280" w:after="280"/>
    </w:pPr>
    <w:rPr>
      <w:rFonts w:ascii="Tahoma" w:hAnsi="Tahoma" w:eastAsia="Arial Unicode MS" w:cs="Tahoma"/>
      <w:color w:val="006600"/>
      <w:sz w:val="14"/>
      <w:szCs w:val="14"/>
      <w:lang w:val="ru-RU" w:bidi="ar-SA"/>
    </w:rPr>
  </w:style>
  <w:style w:type="paragraph" w:styleId="Sel">
    <w:name w:val="sel"/>
    <w:basedOn w:val="Normal"/>
    <w:qFormat/>
    <w:pPr>
      <w:shd w:fill="FFDDDD" w:val="clear"/>
      <w:spacing w:before="280" w:after="280"/>
    </w:pPr>
    <w:rPr>
      <w:rFonts w:ascii="Arial Unicode MS" w:hAnsi="Arial Unicode MS" w:eastAsia="Arial Unicode MS" w:cs="Arial Unicode MS"/>
      <w:b/>
      <w:bCs/>
      <w:color w:val="FF0000"/>
      <w:lang w:val="ru-RU" w:bidi="ar-SA"/>
    </w:rPr>
  </w:style>
  <w:style w:type="paragraph" w:styleId="Thd">
    <w:name w:val="thd"/>
    <w:basedOn w:val="Normal"/>
    <w:qFormat/>
    <w:pPr>
      <w:spacing w:before="280" w:after="280"/>
    </w:pPr>
    <w:rPr>
      <w:rFonts w:ascii="Times New Roman" w:hAnsi="Times New Roman" w:eastAsia="Arial Unicode MS" w:cs="Times New Roman"/>
      <w:color w:val="F1F5F9"/>
      <w:sz w:val="20"/>
      <w:szCs w:val="20"/>
      <w:lang w:val="ru-RU" w:bidi="ar-SA"/>
    </w:rPr>
  </w:style>
  <w:style w:type="paragraph" w:styleId="Lhd">
    <w:name w:val="lhd"/>
    <w:basedOn w:val="Normal"/>
    <w:qFormat/>
    <w:pPr>
      <w:spacing w:before="280" w:after="280"/>
    </w:pPr>
    <w:rPr>
      <w:rFonts w:ascii="Verdana" w:hAnsi="Verdana" w:eastAsia="Arial Unicode MS" w:cs="Arial Unicode MS"/>
      <w:color w:val="004386"/>
      <w:sz w:val="17"/>
      <w:szCs w:val="17"/>
      <w:lang w:val="ru-RU" w:bidi="ar-SA"/>
    </w:rPr>
  </w:style>
  <w:style w:type="paragraph" w:styleId="Form">
    <w:name w:val="form"/>
    <w:basedOn w:val="Normal"/>
    <w:qFormat/>
    <w:pPr>
      <w:pBdr>
        <w:top w:val="single" w:sz="6" w:space="0" w:color="4C7BAA"/>
        <w:left w:val="single" w:sz="6" w:space="0" w:color="4C7BAA"/>
        <w:bottom w:val="single" w:sz="6" w:space="0" w:color="4C7BAA"/>
        <w:right w:val="single" w:sz="6" w:space="0" w:color="4C7BAA"/>
      </w:pBdr>
      <w:shd w:fill="F8F8F8" w:val="clear"/>
      <w:spacing w:before="280" w:after="280"/>
    </w:pPr>
    <w:rPr>
      <w:rFonts w:ascii="Verdana" w:hAnsi="Verdana" w:eastAsia="Arial Unicode MS" w:cs="Arial Unicode MS"/>
      <w:color w:val="254985"/>
      <w:sz w:val="17"/>
      <w:szCs w:val="17"/>
      <w:lang w:val="ru-RU" w:bidi="ar-SA"/>
    </w:rPr>
  </w:style>
  <w:style w:type="paragraph" w:styleId="Butt">
    <w:name w:val="butt"/>
    <w:basedOn w:val="Normal"/>
    <w:qFormat/>
    <w:pPr>
      <w:pBdr>
        <w:top w:val="single" w:sz="6" w:space="0" w:color="4C7BAA"/>
        <w:left w:val="single" w:sz="6" w:space="0" w:color="4C7BAA"/>
        <w:bottom w:val="single" w:sz="6" w:space="0" w:color="4C7BAA"/>
        <w:right w:val="single" w:sz="6" w:space="0" w:color="4C7BAA"/>
      </w:pBdr>
      <w:shd w:fill="D0D0D0" w:val="clear"/>
      <w:spacing w:before="280" w:after="280"/>
    </w:pPr>
    <w:rPr>
      <w:rFonts w:ascii="Tahoma" w:hAnsi="Tahoma" w:eastAsia="Arial Unicode MS" w:cs="Tahoma"/>
      <w:b/>
      <w:bCs/>
      <w:color w:val="254985"/>
      <w:sz w:val="15"/>
      <w:szCs w:val="15"/>
      <w:lang w:val="ru-RU" w:bidi="ar-SA"/>
    </w:rPr>
  </w:style>
  <w:style w:type="paragraph" w:styleId="Butt1">
    <w:name w:val="butt1"/>
    <w:basedOn w:val="Normal"/>
    <w:qFormat/>
    <w:pPr>
      <w:pBdr>
        <w:top w:val="single" w:sz="6" w:space="0" w:color="254985"/>
        <w:left w:val="single" w:sz="6" w:space="0" w:color="254985"/>
        <w:bottom w:val="single" w:sz="6" w:space="0" w:color="254985"/>
        <w:right w:val="single" w:sz="6" w:space="0" w:color="254985"/>
      </w:pBdr>
      <w:shd w:fill="E0E0E0" w:val="clear"/>
      <w:spacing w:before="280" w:after="280"/>
    </w:pPr>
    <w:rPr>
      <w:rFonts w:ascii="Tahoma" w:hAnsi="Tahoma" w:eastAsia="Arial Unicode MS" w:cs="Tahoma"/>
      <w:b/>
      <w:bCs/>
      <w:color w:val="254985"/>
      <w:sz w:val="15"/>
      <w:szCs w:val="15"/>
      <w:lang w:val="ru-RU" w:bidi="ar-SA"/>
    </w:rPr>
  </w:style>
  <w:style w:type="paragraph" w:styleId="Butt2">
    <w:name w:val="butt2"/>
    <w:basedOn w:val="Normal"/>
    <w:qFormat/>
    <w:pPr>
      <w:pBdr>
        <w:top w:val="single" w:sz="6" w:space="0" w:color="4C7BAA"/>
        <w:left w:val="single" w:sz="6" w:space="0" w:color="4C7BAA"/>
        <w:bottom w:val="single" w:sz="6" w:space="0" w:color="4C7BAA"/>
        <w:right w:val="single" w:sz="6" w:space="0" w:color="4C7BAA"/>
      </w:pBdr>
      <w:shd w:fill="EEF2F6" w:val="clear"/>
      <w:spacing w:before="280" w:after="280"/>
    </w:pPr>
    <w:rPr>
      <w:rFonts w:ascii="Tahoma" w:hAnsi="Tahoma" w:eastAsia="Arial Unicode MS" w:cs="Tahoma"/>
      <w:b/>
      <w:bCs/>
      <w:color w:val="004499"/>
      <w:sz w:val="15"/>
      <w:szCs w:val="15"/>
      <w:lang w:val="ru-RU" w:bidi="ar-SA"/>
    </w:rPr>
  </w:style>
  <w:style w:type="paragraph" w:styleId="Chk">
    <w:name w:val="chk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ru-RU" w:bidi="ar-SA"/>
    </w:rPr>
  </w:style>
  <w:style w:type="paragraph" w:styleId="Mmenu">
    <w:name w:val="mmenu"/>
    <w:basedOn w:val="Normal"/>
    <w:qFormat/>
    <w:pPr>
      <w:spacing w:before="280" w:after="280"/>
    </w:pPr>
    <w:rPr>
      <w:rFonts w:ascii="Verdana" w:hAnsi="Verdana" w:eastAsia="Arial Unicode MS" w:cs="Arial Unicode MS"/>
      <w:color w:val="FFFFFF"/>
      <w:sz w:val="17"/>
      <w:szCs w:val="17"/>
      <w:lang w:val="ru-RU" w:bidi="ar-SA"/>
    </w:rPr>
  </w:style>
  <w:style w:type="paragraph" w:styleId="Smi">
    <w:name w:val="smi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7"/>
      <w:szCs w:val="17"/>
      <w:lang w:val="ru-RU" w:bidi="ar-SA"/>
    </w:rPr>
  </w:style>
  <w:style w:type="paragraph" w:styleId="Txt">
    <w:name w:val="txt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1"/>
      <w:szCs w:val="21"/>
      <w:lang w:val="ru-RU" w:bidi="ar-SA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 w:bidi="ar-SA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atLeast" w:line="0" w:before="720" w:after="0"/>
      <w:jc w:val="both"/>
    </w:pPr>
    <w:rPr>
      <w:rFonts w:eastAsia="Calibri"/>
      <w:sz w:val="23"/>
      <w:szCs w:val="23"/>
      <w:lang w:val="ru-RU" w:bidi="ar-SA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480"/>
      <w:jc w:val="both"/>
    </w:pPr>
    <w:rPr>
      <w:rFonts w:ascii="Times New Roman" w:hAnsi="Times New Roman" w:cs="Times New Roman"/>
      <w:sz w:val="28"/>
      <w:szCs w:val="28"/>
      <w:lang w:val="en-US" w:bidi="ar-SA"/>
    </w:rPr>
  </w:style>
  <w:style w:type="paragraph" w:styleId="Xfmc1">
    <w:name w:val="xfmc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fmc2">
    <w:name w:val="xfmc2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98"/>
      <w:jc w:val="both"/>
    </w:pPr>
    <w:rPr>
      <w:rFonts w:ascii="Segoe UI" w:hAnsi="Segoe UI" w:eastAsia="Segoe UI" w:cs="Segoe UI"/>
      <w:sz w:val="20"/>
      <w:szCs w:val="20"/>
      <w:lang w:val="uk-UA" w:bidi="ar-SA"/>
    </w:rPr>
  </w:style>
  <w:style w:type="paragraph" w:styleId="212">
    <w:name w:val="Заголовок №2"/>
    <w:basedOn w:val="Normal"/>
    <w:qFormat/>
    <w:pPr>
      <w:widowControl w:val="false"/>
      <w:shd w:fill="FFFFFF" w:val="clear"/>
      <w:spacing w:lineRule="atLeast" w:line="0" w:before="360" w:after="360"/>
      <w:jc w:val="both"/>
      <w:outlineLvl w:val="1"/>
    </w:pPr>
    <w:rPr>
      <w:rFonts w:ascii="Segoe UI" w:hAnsi="Segoe UI" w:eastAsia="Segoe UI" w:cs="Segoe UI"/>
      <w:b/>
      <w:bCs/>
      <w:sz w:val="21"/>
      <w:szCs w:val="21"/>
      <w:lang w:val="en-US" w:bidi="ar-SA"/>
    </w:rPr>
  </w:style>
  <w:style w:type="paragraph" w:styleId="36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cs="Bookman Old Style"/>
      <w:b/>
      <w:bCs/>
      <w:sz w:val="36"/>
      <w:szCs w:val="36"/>
      <w:lang w:val="ru-RU" w:bidi="ar-SA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 w:bidi="ar-S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9"/>
    </w:pPr>
    <w:rPr>
      <w:rFonts w:ascii="Times New Roman" w:hAnsi="Times New Roman" w:eastAsia="Times New Roman" w:cs="Times New Roman"/>
      <w:lang w:val="ru-RU" w:bidi="ar-SA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0"/>
      <w:ind w:firstLine="667"/>
    </w:pPr>
    <w:rPr>
      <w:rFonts w:ascii="Times New Roman" w:hAnsi="Times New Roman" w:eastAsia="Times New Roman" w:cs="Times New Roman"/>
      <w:lang w:val="ru-RU" w:bidi="ar-SA"/>
    </w:rPr>
  </w:style>
  <w:style w:type="paragraph" w:styleId="Style38">
    <w:name w:val="Style3"/>
    <w:basedOn w:val="Normal"/>
    <w:qFormat/>
    <w:pPr>
      <w:widowControl w:val="false"/>
      <w:autoSpaceDE w:val="false"/>
      <w:spacing w:lineRule="exact" w:line="307"/>
    </w:pPr>
    <w:rPr>
      <w:rFonts w:ascii="Times New Roman" w:hAnsi="Times New Roman" w:eastAsia="Times New Roman" w:cs="Times New Roman"/>
      <w:lang w:val="ru-RU" w:bidi="ar-SA"/>
    </w:rPr>
  </w:style>
  <w:style w:type="paragraph" w:styleId="15">
    <w:name w:val="Текст1"/>
    <w:qFormat/>
    <w:pPr>
      <w:widowControl/>
      <w:pBdr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9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0"/>
      <w:lang w:val="uk-UA" w:bidi="ar-SA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Rtecenter">
    <w:name w:val="rtecenter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4340">
    <w:name w:val="4340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4541">
    <w:name w:val="454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1795">
    <w:name w:val="1795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949">
    <w:name w:val="2949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571">
    <w:name w:val="257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046">
    <w:name w:val="2046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8:55:00Z</dcterms:created>
  <dc:creator>2</dc:creator>
  <dc:description/>
  <cp:keywords/>
  <dc:language>en-US</dc:language>
  <cp:lastModifiedBy>Пользователь</cp:lastModifiedBy>
  <cp:lastPrinted>2025-02-25T12:00:00Z</cp:lastPrinted>
  <dcterms:modified xsi:type="dcterms:W3CDTF">2025-02-25T10:01:00Z</dcterms:modified>
  <cp:revision>234</cp:revision>
  <dc:subject/>
  <dc:title/>
</cp:coreProperties>
</file>